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O amor nupcial ou é para sempre ou não é amor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Mesa com uma toalha branca. Em cima, Bíblia aberta, vaso com flores e duas alianças (ou símbolo dela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Comum</w:t>
      </w:r>
      <w:r>
        <w:rPr>
          <w:sz w:val="20"/>
          <w:szCs w:val="20"/>
        </w:rPr>
        <w:t xml:space="preserve"> vai do dia seguinte à festa do Baptismo do Senhor até à Terça-Feira antes de Cinzas; recomeçará novamente na 2ª-Feira a seguir ao Pentecostes, para terminar antes das primeiras Vésperas do 1º Domingo de Advento de novo Ano Litúrgic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 além da cor dos paramentos - volta o verde -, também o arranjo da igreja e o repertório cantado devem ajudar os fiéis a sentir que passamos do tempo da solenidade para o tempo do quotidiano. Contudo, no Ano C, a opção do leccionário que nos propõe o Evangelho das </w:t>
      </w:r>
      <w:r>
        <w:rPr>
          <w:b/>
          <w:bCs/>
          <w:sz w:val="20"/>
          <w:szCs w:val="20"/>
        </w:rPr>
        <w:t>Bodas de Caná</w:t>
      </w:r>
      <w:r>
        <w:rPr>
          <w:sz w:val="20"/>
          <w:szCs w:val="20"/>
        </w:rPr>
        <w:t xml:space="preserve"> de algum modo prolonga o "tempo da Epifania" completando a trilogia: Magos, Baptismo no Jordão e Caná. Neste ano, portanto, pode justificar-se a manutenção de alguns elementos de continuidade em relação ao domingo anterio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sta semana, iniciar-se-á o </w:t>
      </w:r>
      <w:r>
        <w:rPr>
          <w:b/>
          <w:bCs/>
          <w:sz w:val="20"/>
          <w:szCs w:val="20"/>
        </w:rPr>
        <w:t>oitavário de oração pela Unidade dos Cristãos</w:t>
      </w:r>
      <w:r>
        <w:rPr>
          <w:sz w:val="20"/>
          <w:szCs w:val="20"/>
        </w:rPr>
        <w:t>. A perspectiva universalista da 1ª leitura bem como a reflexão de S. Paulo sobre a diversidade e convergência dos carismas podem proporcionar um bom ponto de partida para uma homilia mais atenta à temática ecuménica que, em todo o caso, deverá estar presente na Oração Universal e ser sugerida no final como compromisso dos fiéis. Recomendamos também que se celebre, pelo menos em alguns dias, a Missa pela Unidade dos Cristãos (MR 1204-1208), eventualmente com alguma das variantes da Oração Eucarística V (MR 1157-1179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1ª leitura: Não é difícil. Importa, contudo, respeitar o ritmo imposto pelo paralelismo poético (repetição da mesma ideia, de forma afirmativa ou negativ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2ª leitura: O texto é denso, marcado por uma acumulação e repetição de fórmulas. Implicará uma leitura sustentada, de modo a fazer sentir o texto. Poderemos traçar um 1º período que termina em "...Deus que realiza tudo em todos". Após respiração profunda, continua com 2 séries de enumerações que devem ser bem vincadas. E termina com uma conclusão, convenientemente preparada por uma pausa:"Mas é um só..."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a Oração Eucarística II com o seu prefácio (MR p. 523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Aclamai o Senhor, F. Silva, NCT 20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é meu Pastor, F. Santos, NCT 268; Formamos um só corpo, C. Silva, NCT 265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Depois da Festa do Baptismo do Senhor, tem início o Tempo Comum. Estamos no 2º Domingo do Tempo Comum. Apesar do ciclo C ser o do Evangelista Lucas, neste domingo ainda não o iremos ler, porque neste início do ciclo do tempo comum ainda ressoa a epifania dos últimos domingos e em cada ciclo lê-se alguns extractos do início do evangelho de João. Insiste-se na ideia de que todo o evangelho é a manifestação de Deus aos homens e que terá de ser lido neste contexto. Como segunda leitura que, como sabemos, segue uma ordem independente, antes de chegarmos à Quaresma leremos extractos da segunda parte da 1ª Carta de São Paulo aos Coríntios. O Espírito, a Igreja, a Caridade, a Ressurreição … serão os temas que irão ser apresentados. Nas nossas celebrações, seria bom notar-se que não estamos num tempo litúrgico forte, mas é necessário “visibilizar” muito bem que o que nos reúne em cada domingo é a ressurreição do Senhor que nos dá uma vida nov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oi assim que, em Caná da Galileia, Jesus deu início aos seus milagres. Manifestou a sua glória e os discípulos acreditaram n’Ele”. Assim termina o evangelho deste domingo. Estamos na primeira manifestação da glória de Deus em Jesus para despertar a fé dos discípulos. No relato deste domingo, teremos todos os elementos simbólicos que darão significado a tudo o irá acontecer na sua vida. Vejamos alguns desses simbolismos. A imagem do casamento era uma das predilectas dos profetas. A primeira leitura de Isaías destaca-a: “tal como o jovem desposa uma virgem, o teu Construtor te desposará; e como a esposa é a alegria do marido, tu serás a alegria do teu Deus”. A Sagrada Escritura tem como início o “casamento” no paraíso terrestre e encaminha-se para as bodas definitivas entre Deus e o seu povo. Neste contexto simbólico, cheio de ecos da História da Salvação, há que inserir a presença de Jesus nas bodas de Caná e também o facto do vinho se ter acabado. A História da Salvação está a chegar a Jesus, ou seja, ao fim e ao seu cume. Com Jesus, atinge a sua plenitude. Só fica um pequeno resto, do qual Maria é uma imagem insigne que apesar de tudo acredita e confia plenamente na acção salvadora de Deus: “Fazei tudo o que Ele vos disser”, porque Deus nunca abandona o povo que tanto ama. Com elementos simbólicos, como bem se explica a passagem ao Reino que Jesus traz! A água da purificação antiga, com a acção de Jesus, converte-se em vinho para o banquete messiânico. É o melhor vinho, vindo não só da colheita humana, mas também da acção de Deus; por isso, o chefe de mesa não sabe de onde ele vem. Assim, para os convidados ao banquete do Reino a água salvadora do baptismo faz com que a vida humana destile o vinho da vida nova. Que belo é o vínculo entre o baptismo e o seu fruto vital que só é possível a partir da mesa eucarística! A “hora” ainda não chegou, diz Jesus à sua Mãe, porque só será definitiva na Páscoa. Na vida e na história, a celebração eucarística da Páscoa do Senhor é a hora, onde se antecipa e se prova a salvação definitiva, como em Caná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ão Paulo reforça a ideia de que o Espírito de Deus, que torna possível esta acção maravilhosa de Deus e que cria a comunidade eclesial continuamente convidada às bodas messiânicas, é um só, mesmo que se manifeste numa grande e diversa multiplicidade de dons distribuídos “a cada um conforme Lhe agrada”. Esta é a grande riqueza da Igreja e das nossas comunidades: o desafio a fazer a todos é colocar os dons ao serviço da comunidade, pondo-os a render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Que o Espírito nos leve a escutar a Palavra de Deus. Que Maria continuamente interceda por nós diante do Seu Filho. Em cada Eucaristia, colocamo-nos diante do melhor vinho que Deus nos oferece para que o provemos e, assim, vejamos, como o Senhor é bom. É o Espírito de Deus que sempre nos convid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2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2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6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1-05T08:48:00Z</dcterms:modified>
  <cp:revision>4</cp:revision>
  <dc:subject/>
  <dc:title>XXIX ENPL</dc:title>
</cp:coreProperties>
</file>